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bCs/>
          <w:lang w:val="ru-RU"/>
        </w:rPr>
      </w:pPr>
      <w:r>
        <w:rPr>
          <w:b/>
          <w:bCs/>
          <w:sz w:val="24"/>
          <w:szCs w:val="24"/>
          <w:lang w:val="ru-RU"/>
        </w:rPr>
        <w:t>Накладная поставщика.</w:t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autoSpaceDE w:val="false"/>
        <w:ind w:left="1800" w:right="0" w:hanging="360"/>
        <w:rPr>
          <w:lang w:val="ru-RU"/>
        </w:rPr>
      </w:pPr>
      <w:r>
        <w:rPr>
          <w:lang w:val="ru-RU"/>
        </w:rPr>
        <w:t>Имя файла имеет вид *</w:t>
      </w:r>
      <w:r>
        <w:rPr>
          <w:b/>
          <w:bCs/>
          <w:sz w:val="22"/>
          <w:szCs w:val="22"/>
          <w:lang w:val="ru-RU"/>
        </w:rPr>
        <w:t>.</w:t>
      </w:r>
      <w:r>
        <w:rPr>
          <w:b/>
          <w:bCs/>
          <w:sz w:val="22"/>
          <w:szCs w:val="22"/>
        </w:rPr>
        <w:t>DBF</w:t>
      </w:r>
    </w:p>
    <w:p>
      <w:pPr>
        <w:pStyle w:val="Normal"/>
        <w:numPr>
          <w:ilvl w:val="0"/>
          <w:numId w:val="0"/>
        </w:numPr>
        <w:autoSpaceDE w:val="false"/>
        <w:ind w:left="0" w:right="0" w:firstLine="36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autoSpaceDE w:val="false"/>
        <w:ind w:left="1800" w:right="0" w:hanging="360"/>
        <w:rPr>
          <w:lang w:val="ru-RU"/>
        </w:rPr>
      </w:pPr>
      <w:r>
        <w:rPr>
          <w:lang w:val="ru-RU"/>
        </w:rPr>
        <w:t xml:space="preserve">В зависимости от данных, предоставляемых поставщиком в накладной часть полей может быть не заполнена. Например, некоторые поставщики не указывают страну – в этом случае поле </w:t>
      </w:r>
      <w:r>
        <w:rPr/>
        <w:t>CNTR</w:t>
      </w:r>
      <w:r>
        <w:rPr>
          <w:lang w:val="ru-RU"/>
        </w:rPr>
        <w:t xml:space="preserve"> будет не заполнено, и т.д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lang w:val="ru-RU"/>
        </w:rPr>
      </w:pPr>
      <w:r>
        <w:rPr>
          <w:lang w:val="ru-RU"/>
        </w:rPr>
      </w:r>
    </w:p>
    <w:tbl>
      <w:tblPr>
        <w:tblW w:w="9322" w:type="dxa"/>
        <w:jc w:val="left"/>
        <w:tblInd w:w="-1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"/>
        <w:gridCol w:w="2000"/>
        <w:gridCol w:w="6660"/>
      </w:tblGrid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оля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оля</w:t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DOC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омер накладной</w:t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ATEDOC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та накладной</w:t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CODEPST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Код препарата</w:t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AN13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трихкод производителя</w:t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5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ICE1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ена производителя</w:t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6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ICE2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ена оптовая с НДС</w:t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7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ICE2N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ена оптовая без НДС</w:t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8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CIMP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ценка импортера %</w:t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COPT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ценка оптового звена %</w:t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QNT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SER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рия</w:t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GDATE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ок годности</w:t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ateMade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та изготовления</w:t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звание препарата</w:t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5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NTR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звание страны</w:t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6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IRM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звание фирмы-производителя</w:t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7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QNTPACK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ичество в заводской упаковке</w:t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8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DS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авка НДС %</w:t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SP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авка НСП %</w:t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GNVLS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знак ЖНВЛС</w:t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EGPRC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регистрированная цена</w:t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ATEPRC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та регистрации цены</w:t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UMGTD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ТД</w:t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RTIF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ертификата</w:t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5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RTDATE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ок действия сертификата</w:t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6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RTORG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рган сертификации </w:t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7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SUMPAY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умма с НДС к оплате (по строке)</w:t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8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SUMNDS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умма НДС (по строке)</w:t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SUMNDS10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умма НДС 10% (по строке)</w:t>
            </w:r>
          </w:p>
        </w:tc>
      </w:tr>
      <w:tr>
        <w:trPr>
          <w:trHeight w:val="77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SUMNDS20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умма НДС 20% (по строке)</w:t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SUM10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умма товаров с признаком НДС 10% без НДС (по строке)</w:t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SUM20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умма товаров с признаком НДС 20% без НДС (по строке)</w:t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SUM0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умма товаров, не облагаемых НДС (по строке)</w:t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XCHCODE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д валюты 0-руб. 1-$ 2-EU</w:t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5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RATE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рс</w:t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6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PODRCD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Код грузополучателя в кодировке поставщика</w:t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7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UMZ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омер исходной заявки аптеки</w:t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8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ATEZ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Дата исходной заявки аптеки</w:t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FLAG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Битовая карта доп. признаков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 –брак, 2 – хище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В будущем возможно добавление новых признаков</w:t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4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DISTRIB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Название поставщика</w:t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>
                <w:lang w:val="ru-RU"/>
              </w:rPr>
              <w:t>4</w:t>
            </w:r>
            <w:r>
              <w:rPr/>
              <w:t>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TSUMPAY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умма с НДС к оплате (по накладной)</w:t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4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TSUMNDS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умма НДС к оплате (по накладной)</w:t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>
                <w:lang w:val="ru-RU"/>
              </w:rPr>
              <w:t>4</w:t>
            </w:r>
            <w:r>
              <w:rPr/>
              <w:t>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TSUMNDS10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умма НДС 10% (по накладной)</w:t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>
                <w:lang w:val="ru-RU"/>
              </w:rPr>
              <w:t>4</w:t>
            </w:r>
            <w:r>
              <w:rPr/>
              <w:t>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TSUMNDS20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умма НДС 20% (по накладной)</w:t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>
                <w:lang w:val="ru-RU"/>
              </w:rPr>
              <w:t>4</w:t>
            </w:r>
            <w:r>
              <w:rPr/>
              <w:t>5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TSUM10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умма товаров с признаком НДС 10% без НДС (по накладной)</w:t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>
                <w:lang w:val="ru-RU"/>
              </w:rPr>
              <w:t>4</w:t>
            </w:r>
            <w:r>
              <w:rPr/>
              <w:t>6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TSUM20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умма товаров с признаком НДС 20% без НДС (по накладной)</w:t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>
                <w:lang w:val="ru-RU"/>
              </w:rPr>
              <w:t>4</w:t>
            </w:r>
            <w:r>
              <w:rPr/>
              <w:t>7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TSUM0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умма товаров, не облагаемых НДС (по накладной)</w:t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48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REGNOMER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Регистрационный номер</w:t>
            </w:r>
          </w:p>
        </w:tc>
      </w:tr>
      <w:tr>
        <w:trPr/>
        <w:tc>
          <w:tcPr>
            <w:tcW w:w="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PRICE_ROZN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Розничная цена товара (в случае заказа на площадке)</w:t>
            </w:r>
          </w:p>
        </w:tc>
      </w:tr>
      <w:tr>
        <w:trPr/>
        <w:tc>
          <w:tcPr>
            <w:tcW w:w="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GTIN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lang w:val="en-US"/>
              </w:rPr>
              <w:t xml:space="preserve">GTIN </w:t>
            </w:r>
            <w:r>
              <w:rPr>
                <w:lang w:val="ru-RU"/>
              </w:rPr>
              <w:t>товарной позиции</w:t>
            </w:r>
          </w:p>
        </w:tc>
      </w:tr>
      <w:tr>
        <w:trPr/>
        <w:tc>
          <w:tcPr>
            <w:tcW w:w="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ISMARK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ризнак того что данная позиция является маркированной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en-US" w:eastAsia="en-US" w:bidi="ru-R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RTFNum21">
    <w:name w:val="RTF_Num 2 1"/>
    <w:qFormat/>
    <w:rPr/>
  </w:style>
  <w:style w:type="character" w:styleId="RTFNum22">
    <w:name w:val="RTF_Num 2 2"/>
    <w:qFormat/>
    <w:rPr>
      <w:rFonts w:ascii="Wingdings" w:hAnsi="Wingdings" w:eastAsia="Wingdings" w:cs="Wingdings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5:12:00Z</dcterms:created>
  <dc:creator>serge</dc:creator>
  <dc:description/>
  <dc:language>en-US</dc:language>
  <cp:lastModifiedBy>Êðó÷èíèí ÀÂ</cp:lastModifiedBy>
  <dcterms:modified xsi:type="dcterms:W3CDTF">2007-06-05T22:52:00Z</dcterms:modified>
  <cp:revision>0</cp:revision>
  <dc:subject/>
  <dc:title>1</dc:title>
</cp:coreProperties>
</file>